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02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рта 2025 года </w:t>
        <w:tab/>
        <w:tab/>
        <w:tab/>
        <w:tab/>
        <w:t xml:space="preserve">          </w:t>
        <w:tab/>
        <w:tab/>
        <w:tab/>
        <w:tab/>
        <w:t xml:space="preserve">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го помощника прокурора </w:t>
        <w:tab/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шаковой Г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 xml:space="preserve">                      Утемова В.А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ab/>
        <w:t xml:space="preserve">                                Федирко Р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Утемова Виталия Александровича,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й, предусмотренных ч. 1 ст. 158 УК РФ, ч. 1 ст. 158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емов В.А. совершил тайные хищения чужого имущества на территории г. Югорска ХМАО-Югры Тюменской области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06.2024 года в период времени с 19 часов 00 минут до 21 часа 00 минут Утемов В.А., находясь в помещении торгового зала магазина общества с ограниченной ответственностью «Спортмастер», расположенного в торговом центре «Столичный Плаза» по адресу: ХМАО-Югра, г. Югорск, ул. Агиришская, д. 11/1, реализуя корыстный умысел, направленный на тайное хищение чужого имущества, умышленно, путем свободного доступа, тайно похитил следующее имущество, принадлежащее ООО «Спортмастер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юки мужские светло-серого цвета «</w:t>
      </w:r>
      <w:r>
        <w:rPr>
          <w:sz w:val="28"/>
          <w:szCs w:val="28"/>
          <w:lang w:val="en-US"/>
        </w:rPr>
        <w:t>Demix</w:t>
      </w:r>
      <w:r>
        <w:rPr>
          <w:sz w:val="28"/>
          <w:szCs w:val="28"/>
        </w:rPr>
        <w:t xml:space="preserve">», 52-54 размера, стоимостью 3 665 рублей 83 копейки; </w:t>
      </w:r>
    </w:p>
    <w:p>
      <w:pPr>
        <w:pStyle w:val="Normal"/>
        <w:jc w:val="both"/>
        <w:rPr/>
      </w:pPr>
      <w:r>
        <w:rPr>
          <w:sz w:val="28"/>
          <w:szCs w:val="28"/>
        </w:rPr>
        <w:t>- брюки мужские светло-серого цвета «</w:t>
      </w:r>
      <w:r>
        <w:rPr>
          <w:sz w:val="28"/>
          <w:szCs w:val="28"/>
          <w:lang w:val="en-US"/>
        </w:rPr>
        <w:t>Demix</w:t>
      </w:r>
      <w:r>
        <w:rPr>
          <w:sz w:val="28"/>
          <w:szCs w:val="28"/>
        </w:rPr>
        <w:t xml:space="preserve">», 44-46 размера, стоимостью 3 665 рублей 83 копейки; </w:t>
      </w:r>
    </w:p>
    <w:p>
      <w:pPr>
        <w:pStyle w:val="Normal"/>
        <w:jc w:val="both"/>
        <w:rPr/>
      </w:pPr>
      <w:r>
        <w:rPr>
          <w:sz w:val="28"/>
          <w:szCs w:val="28"/>
        </w:rPr>
        <w:t>- шорты плавательные мужские черно-зеленого цвета «</w:t>
      </w:r>
      <w:r>
        <w:rPr>
          <w:sz w:val="28"/>
          <w:szCs w:val="28"/>
          <w:lang w:val="en-US"/>
        </w:rPr>
        <w:t>Kappa</w:t>
      </w:r>
      <w:r>
        <w:rPr>
          <w:sz w:val="28"/>
          <w:szCs w:val="28"/>
        </w:rPr>
        <w:t xml:space="preserve">», 50 размера, стоимостью 2 082 рубля 50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>- шорты плавательные мужские синего цвета «</w:t>
      </w:r>
      <w:r>
        <w:rPr>
          <w:sz w:val="28"/>
          <w:szCs w:val="28"/>
          <w:lang w:val="en-US"/>
        </w:rPr>
        <w:t>FILA</w:t>
      </w:r>
      <w:r>
        <w:rPr>
          <w:sz w:val="28"/>
          <w:szCs w:val="28"/>
        </w:rPr>
        <w:t xml:space="preserve">», 52 размера, стоимостью 1 457 рублей 50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>- шорты плавательные мужские синего цвета «</w:t>
      </w:r>
      <w:r>
        <w:rPr>
          <w:sz w:val="28"/>
          <w:szCs w:val="28"/>
          <w:lang w:val="en-US"/>
        </w:rPr>
        <w:t>FILA</w:t>
      </w:r>
      <w:r>
        <w:rPr>
          <w:sz w:val="28"/>
          <w:szCs w:val="28"/>
        </w:rPr>
        <w:t xml:space="preserve">», 48 размера, стоимостью 1 457 рублей 50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>- брюки мужские черного цвета «</w:t>
      </w:r>
      <w:r>
        <w:rPr>
          <w:sz w:val="28"/>
          <w:szCs w:val="28"/>
          <w:lang w:val="en-US"/>
        </w:rPr>
        <w:t>Northland</w:t>
      </w:r>
      <w:r>
        <w:rPr>
          <w:sz w:val="28"/>
          <w:szCs w:val="28"/>
        </w:rPr>
        <w:t xml:space="preserve">», 44-46 размера, стоимостью 4 582 рубля 50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>- брюки мужские темно-синего цвета «</w:t>
      </w:r>
      <w:r>
        <w:rPr>
          <w:sz w:val="28"/>
          <w:szCs w:val="28"/>
          <w:lang w:val="en-US"/>
        </w:rPr>
        <w:t>Northland</w:t>
      </w:r>
      <w:r>
        <w:rPr>
          <w:sz w:val="28"/>
          <w:szCs w:val="28"/>
        </w:rPr>
        <w:t xml:space="preserve">», 50 размера, стоимостью 5 249 рублей 17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юки мужские черного цвета «</w:t>
      </w:r>
      <w:r>
        <w:rPr>
          <w:sz w:val="28"/>
          <w:szCs w:val="28"/>
          <w:lang w:val="en-US"/>
        </w:rPr>
        <w:t>Northland</w:t>
      </w:r>
      <w:r>
        <w:rPr>
          <w:sz w:val="28"/>
          <w:szCs w:val="28"/>
        </w:rPr>
        <w:t xml:space="preserve">», 48 размера, стоимостью 5 249 рублей 17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>- футболку мужскую темно-синего цвета «</w:t>
      </w:r>
      <w:r>
        <w:rPr>
          <w:sz w:val="28"/>
          <w:szCs w:val="28"/>
          <w:lang w:val="en-US"/>
        </w:rPr>
        <w:t>Northland</w:t>
      </w:r>
      <w:r>
        <w:rPr>
          <w:sz w:val="28"/>
          <w:szCs w:val="28"/>
        </w:rPr>
        <w:t xml:space="preserve">», 48 размера, стоимостью 2 082 рубля 50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>- брюки мужские темно-синего цвета «</w:t>
      </w:r>
      <w:r>
        <w:rPr>
          <w:sz w:val="28"/>
          <w:szCs w:val="28"/>
          <w:lang w:val="en-US"/>
        </w:rPr>
        <w:t>Northland</w:t>
      </w:r>
      <w:r>
        <w:rPr>
          <w:sz w:val="28"/>
          <w:szCs w:val="28"/>
        </w:rPr>
        <w:t xml:space="preserve">», 48 размера, стоимостью 5 249 рублей 17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>- футболку мужскую для бега черного цвета «</w:t>
      </w:r>
      <w:r>
        <w:rPr>
          <w:sz w:val="28"/>
          <w:szCs w:val="28"/>
          <w:lang w:val="en-US"/>
        </w:rPr>
        <w:t>Demix</w:t>
      </w:r>
      <w:r>
        <w:rPr>
          <w:sz w:val="28"/>
          <w:szCs w:val="28"/>
        </w:rPr>
        <w:t xml:space="preserve">», 46 размера, стоимостью 990 рублей 83 копейки; </w:t>
      </w:r>
    </w:p>
    <w:p>
      <w:pPr>
        <w:pStyle w:val="Normal"/>
        <w:jc w:val="both"/>
        <w:rPr/>
      </w:pPr>
      <w:r>
        <w:rPr>
          <w:sz w:val="28"/>
          <w:szCs w:val="28"/>
        </w:rPr>
        <w:t>- шорты мужские светло-серого цвета «</w:t>
      </w:r>
      <w:r>
        <w:rPr>
          <w:sz w:val="28"/>
          <w:szCs w:val="28"/>
          <w:lang w:val="en-US"/>
        </w:rPr>
        <w:t>Demix</w:t>
      </w:r>
      <w:r>
        <w:rPr>
          <w:sz w:val="28"/>
          <w:szCs w:val="28"/>
        </w:rPr>
        <w:t>», 52 размера, стоимостью 1 415 рублей 83 копей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рочку верхнюю черно-белого цвета «</w:t>
      </w:r>
      <w:r>
        <w:rPr>
          <w:sz w:val="28"/>
          <w:szCs w:val="28"/>
          <w:lang w:val="en-US"/>
        </w:rPr>
        <w:t>Termit</w:t>
      </w:r>
      <w:r>
        <w:rPr>
          <w:sz w:val="28"/>
          <w:szCs w:val="28"/>
        </w:rPr>
        <w:t xml:space="preserve">», 46 размера, стоимостью 2 332 рубля 50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>- кепку детскую темно-синего цвета «</w:t>
      </w:r>
      <w:r>
        <w:rPr>
          <w:sz w:val="28"/>
          <w:szCs w:val="28"/>
          <w:lang w:val="en-US"/>
        </w:rPr>
        <w:t>Northland</w:t>
      </w:r>
      <w:r>
        <w:rPr>
          <w:sz w:val="28"/>
          <w:szCs w:val="28"/>
        </w:rPr>
        <w:t xml:space="preserve">», 54 размера, стоимостью 999 рублей 00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>- кепку сапфирового цвета «</w:t>
      </w:r>
      <w:r>
        <w:rPr>
          <w:sz w:val="28"/>
          <w:szCs w:val="28"/>
          <w:lang w:val="en-US"/>
        </w:rPr>
        <w:t>Northland</w:t>
      </w:r>
      <w:r>
        <w:rPr>
          <w:sz w:val="28"/>
          <w:szCs w:val="28"/>
        </w:rPr>
        <w:t xml:space="preserve">», универсального размера, стоимостью 1 124 рубля 17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>- кепку белого цвета «</w:t>
      </w:r>
      <w:r>
        <w:rPr>
          <w:sz w:val="28"/>
          <w:szCs w:val="28"/>
          <w:lang w:val="en-US"/>
        </w:rPr>
        <w:t>FILA</w:t>
      </w:r>
      <w:r>
        <w:rPr>
          <w:sz w:val="28"/>
          <w:szCs w:val="28"/>
        </w:rPr>
        <w:t>», универсального размера, стоимостью 1 124 рубля 17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пку черного цвета «</w:t>
      </w:r>
      <w:r>
        <w:rPr>
          <w:sz w:val="28"/>
          <w:szCs w:val="28"/>
          <w:lang w:val="en-US"/>
        </w:rPr>
        <w:t>Kappa</w:t>
      </w:r>
      <w:r>
        <w:rPr>
          <w:sz w:val="28"/>
          <w:szCs w:val="28"/>
        </w:rPr>
        <w:t>», универсального размера, стоимостью 1 207 рублей 5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епку черного цвета «</w:t>
      </w:r>
      <w:r>
        <w:rPr>
          <w:sz w:val="28"/>
          <w:szCs w:val="28"/>
          <w:lang w:val="en-US"/>
        </w:rPr>
        <w:t>FILA</w:t>
      </w:r>
      <w:r>
        <w:rPr>
          <w:sz w:val="28"/>
          <w:szCs w:val="28"/>
        </w:rPr>
        <w:t xml:space="preserve">», универсального размера, стоимостью 1 449 рублей 17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>- кепку темно-синего цвета «</w:t>
      </w:r>
      <w:r>
        <w:rPr>
          <w:sz w:val="28"/>
          <w:szCs w:val="28"/>
          <w:lang w:val="en-US"/>
        </w:rPr>
        <w:t>Demix</w:t>
      </w:r>
      <w:r>
        <w:rPr>
          <w:sz w:val="28"/>
          <w:szCs w:val="28"/>
        </w:rPr>
        <w:t xml:space="preserve">», универсального размера, стоимостью 1 449 рублей 17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>- кепку темно-синего цвета «</w:t>
      </w:r>
      <w:r>
        <w:rPr>
          <w:sz w:val="28"/>
          <w:szCs w:val="28"/>
          <w:lang w:val="en-US"/>
        </w:rPr>
        <w:t>Kappa</w:t>
      </w:r>
      <w:r>
        <w:rPr>
          <w:sz w:val="28"/>
          <w:szCs w:val="28"/>
        </w:rPr>
        <w:t xml:space="preserve">», универсального размера, стоимостью 1 449 рублей 17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>- кепку детскую белого цвета «</w:t>
      </w:r>
      <w:r>
        <w:rPr>
          <w:sz w:val="28"/>
          <w:szCs w:val="28"/>
          <w:lang w:val="en-US"/>
        </w:rPr>
        <w:t>FILA</w:t>
      </w:r>
      <w:r>
        <w:rPr>
          <w:sz w:val="28"/>
          <w:szCs w:val="28"/>
        </w:rPr>
        <w:t xml:space="preserve">», 54 размера, стоимостью 908 рублей 18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пку черного цвета «</w:t>
      </w:r>
      <w:r>
        <w:rPr>
          <w:sz w:val="28"/>
          <w:szCs w:val="28"/>
          <w:lang w:val="en-US"/>
        </w:rPr>
        <w:t>Kappa</w:t>
      </w:r>
      <w:r>
        <w:rPr>
          <w:sz w:val="28"/>
          <w:szCs w:val="28"/>
        </w:rPr>
        <w:t>», универсального размера, стоимостью 1 499 рублей 17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правомерных действий Утемова В.А. ООО «Спортмастер» причинен материальный ущерб на общую сумму 50 690 рублей 53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вершения кражи Утемов В.А. с места преступления скрылся, распорядился похищенным имуществом по своему усмотр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17.10.2024 года в период времени с 14 часов 55 минут до 15   часов 10 минут Утемов В.А., находясь в торговом зале магазина «Пятерочка», расположенного по адресу: ХМАО-Югра, г. Югорск, ул. Железнодорожная, д. 14/3, корпус 2, реализуя корыстный умысел, направленный на тайное хищение чужого имущества, умышленно, путем свободного доступа, тайно похитил следующее имущество, принадлежащее ООО «Агроторг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ук репчатый, массой 1, 574 кг., стоимостью 86 рублей 55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фе «Суаре», массой 95 г., 2 штуки, общей стоимостью 599 рублей 98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тану «Молочная благодать», массой 500 г., 2 штуки, общей стоимостью 379 рублей 98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лву «Азовская», массой 180 г., стоимостью 59 рублей 99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басу «Сервелат Финский», массой 450 г., 2 штуки, общей стоимостью 940 рублей 78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оматы «Черри» медовые, красные, массой 200 г., стоимостью 209 рублей 99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басу «по-Краковски», массой 300 г., 2 штуки, общей стоимостью 559 рублей 96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ворог «Простоквашино», массой 320 г., 2 штуки, общей стоимостью 305 рублей 98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йогурт с ароматом абрикоса, массой 500 г., стоимостью 59 рублей 99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Чудо йогурт» фруктовый, вкус «Персик-манго-дыня», массой 260 г., стоимостью 78 рублей 39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чина «по-Черкизовски», массой 400 г., 2 штуки, общей стоимостью 403 рубля 18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баса «Вязанка», массой 450 г., 2 штуки, общей стоимостью 639 рублей 96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околад «</w:t>
      </w:r>
      <w:r>
        <w:rPr>
          <w:sz w:val="28"/>
          <w:szCs w:val="28"/>
          <w:lang w:val="en-US"/>
        </w:rPr>
        <w:t>Al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>», с клубнично-йогуртовой начинкой, 3 штуки, общей стоимостью 179 рублей 97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околад «</w:t>
      </w:r>
      <w:r>
        <w:rPr>
          <w:sz w:val="28"/>
          <w:szCs w:val="28"/>
          <w:lang w:val="en-US"/>
        </w:rPr>
        <w:t>Al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>», с фундуком и изюмом, 2 штуки, общей стоимостью 139 рублей 98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басу «Краковская», массой 0, 706 г., стоимостью 630 рублей 2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нат, массой 1, 394 кг., стоимостью 312 рублей 24 копе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денцы «Бон пари», фруктовые, массой 500 г., стоимостью 279 рублей 99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феты «Ласточка», массой 250 г., стоимостью 129 рублей 99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феты «Мишка косолапый», массой 200 г., 2 упаковки, общей стоимостью 459 рублей 98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Чудо йогурт» фруктовый, вкус «Банан-клубника-манго», массой 260 г., стоимостью 54 рубля 99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тивоправных действий Утемова В.А. потерпевшему ООО «Агроторг» причинен материальный ущерб на общую сумму 6 512 рублей   07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овершения преступления Утемов В.А. с места преступления скрылся, распорядившись похищенным имуществом по своему у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судимый Утемов В.А. заявил о своем согласии с предъявленным обвинением, подтвердил свое ходатайство о постановлении приговора без проведения судебного разбирательства, пояснил, что ходатайство им заявлено добровольно, в присутствии защитника, и он осознает последствия вынесения приговора в особом порядке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Федирко Р.А. ходатайство подсудимого об особом порядке принятия судебного решения поддержал. 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едставители потерпевших Я., Х. в судебное заседание не явились, о дате и месте рассмотрения дела уведомлены надлежащим образом, ходатайствовали о рассмотрении дела в их отсутствие, </w:t>
      </w:r>
      <w:r>
        <w:rPr>
          <w:sz w:val="28"/>
          <w:szCs w:val="28"/>
        </w:rPr>
        <w:t xml:space="preserve">не возражали против особого порядка проведения судебного разбир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осударственный обвинитель Ущакова Г.Ю. не возражала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обвинение в совершении преступлений, с которым согласился подсудимый, обосновано и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государственным обвинителем и представителями потерпевших не высказано возражений против рассмотрения дела в особ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соблюд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находит вину в инкриминируемом преступлении доказанной и квалифицирует действия Утемова В.А. по факту хищения имущества, принадлежащего ООО «Спортмастер», по ч. 1 ст. 158 УК РФ как кражу, то есть тайное хищение чужого имущества, так как в судебном заседании установлено, что 30.06.2024 года в период времени с 19 часов 00 минут до 21 часа 00 минут Утемов В.А., находясь в помещении торгового зала магазина ООО «Спортмастер», расположенного в торговом центре «Столичный Плаза» по адресу: ХМАО-Югра, г. Югорск, ул. Агиришская, д. 11/1 тайно похитил имущество, принадлежащее ООО «Спортмастер», общей стоимостью  50 690 рублей 53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также находит вину в инкриминируемом преступлении доказанной и квалифицирует действия Утемова В.А. по факту хищения имущества, принадлежащего ООО «Агроторг», по ч. 1 ст. 158 УК РФ как кражу, то есть тайное хищение чужого имущества, так как в судебном заседании установлено, что 17.10.2024 года в период времени с 14 часов 55 минут до 15   часов 10 минут Утемов В.А., находясь магазине «Пятерочка», расположенного по адресу: ХМАО-Югра, г. Югорск, ул. Железнодорожная, д. 14/3, корпус 2, тайно похитил имущество, принадлежащее ООО «Агроторг», общей стоимостью 6 512 рубля 07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«г» ч.1 ст. 61 УК РФ обстоятельством, смягчающим наказание Утемова В.А. по двум инкриминируемым преступлениям, является наличие мал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и» ч.1 ст. 61 УК РФ обстоятельством, смягчающим наказание Утемова В.А. по ч. 1 ст. 158 УК РФ (по факту хищения имущества, принадлежащего ООО «Агроторг») является активное способствование раскрытию и расследованию преступления, так как в судебном заседании установлено, что в ходе дознания по уголовному делу подсудимый давал подробные признательные показания, которые подтвердил при проверке показаний на месте, участвовал в проверке показаний на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«а» ч.1 ст. 63 УК РФ обстоятельством, отягчающим   наказание Утемова В.А. по двум инкриминируемым преступлениям, является рецидив преступ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2 ст. 61 УК РФ обстоятельствами, смягчающими наказание подсудимого по двум инкриминируемым преступлениям, следует признать состояние здоровья подсудимого, осуществление ухода за матерью, которая является инвалидом 3 групп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, степень тяжести, общественной опасности и обстоятельства совершения преступлений, личность подсудимого, имущественное положение подсудимого, отсутствие места работы и постоянного источника дохода, полное признание вины, раскаяние, отрицательную характеристику по месту жительства, положительные характеристики соседей и матери по месту жительства, данные о том, что подсудимый не состоит на учете у психиатра и нарколога, согласно заключений комиссий судебно-психиатрических экспертов страдает наркоманией, психическими расстройствами не страдает, является вменяемым, а также совершение 2 умышленных преступлений против собственности на протяжении 1 года после отбытия наказания в виде лишения свободы, при наличии судимости за совершение особо тяжкого преступления и рецидива преступлений, влияние назначенного наказания на исправление осужденного и на условия его жизни – холост, проживает с матерью, на иждивении находится малолетний ребенок, состояние здоровья подсудимого – наличие хронических заболевани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изложенное, совершение двух преступлений не впервые, степень общественной опасности инкриминируемых подсудимому преступлений, а также учитывая, что Утемов В.А.  ранее судим, после отбытия наказания в виде лишения свободы вновь совершил 2 умышленных преступления, что свидетельствует о том, что подсудимый не принял мер для исправления, с целью предотвращения совершения новых преступлений и исправления подсудимого, мировой судья полагает необходимым назначить подсудимому наказание в виде лишения свободы за каждое преступление. На основании ч. 2 ст. 69 УК РФ окончательное наказание следует назначить путем частичного сложения назначенных наказаний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, не связанное с реальным лишением свободы, не приведет к достижению целей уголовного наказания, </w:t>
      </w:r>
      <w:r>
        <w:rPr>
          <w:sz w:val="28"/>
          <w:szCs w:val="28"/>
          <w:shd w:fill="FFFFFF" w:val="clear"/>
        </w:rPr>
        <w:t>а именно, восстановлению социальной справедливости, исправлению осужденного, предупреждению новых преступлений,</w:t>
      </w:r>
      <w:r>
        <w:rPr>
          <w:sz w:val="28"/>
          <w:szCs w:val="28"/>
        </w:rPr>
        <w:t xml:space="preserve"> и исправление подсудимого в данном случае невозможно без изоляции от общества. </w:t>
      </w:r>
      <w:r>
        <w:rPr>
          <w:sz w:val="28"/>
          <w:szCs w:val="28"/>
          <w:shd w:fill="FFFFFF" w:val="clear"/>
        </w:rPr>
        <w:t>Оснований для примене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0108000/entry/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7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К РФ, регламентирующей порядок и условия назначения наказания условно, мировой судья не усматривает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«в» ч. 1 ст. 58 УК РФ мировой судья считает необходимым назначить отбывание наказания в колонии строгого режим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з заключ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й судебно-психиатрических экспертов следует, что Утемов В.А. нуждается в лечении от наркомании и прохождении медико-социальной реабили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оложения ст. 72.1 УК РФ, в связи с назначением наказания в виде лишения свободы основания для возложения обязанности пройти лечение от наркомании согласно положениям данной статьи УК РФ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. 3 ст. 81 УПК РФ вещественные доказательства – 2 диска с видеозаписями, хранящиеся при деле, следует хранить при уголовном деле, похищенные изделия, переданные представителю потерпевшего, следует оставить по принадлежности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В соответствии с ч. 10 ст. 316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вор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емова Виталия Александровича виновным в совершения преступлений, предусмотренных ч. 1 ст. 158 УК РФ, ч. 1 ст. 158 УК РФ, и назначить ему наказ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ч. 1 ст. 158 УК РФ (по факту хищения имущества, принадлежащего ООО «Спортмастер»), в виде лишения свободы на срок 10 месяц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ч. 1 ст. 158 УК РФ (по факту хищения имущества, принадлежащего ООО «Агроторг») в виде лишения свободы на срок 10 меся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69 УК РФ путем частичного сложения назначенных наказаний определить Утемову В.А. наказание в виде лишения свободы на срок 1 (один) год в исправительной колонии строг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в отношении Утемова В.А. меру пресечения в виде заключения   под стражу, взять Утемова В.А. под стражу в зале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Утемову В.А. исчислять со дня вступления приговора в законную силу, зачесть в срок лишения свободы время содержания под стражей с 04.03.2025 года до вступления приговора в законную силу, из расчета 1 день содержания под стражей за 1 день отбывания наказания в исправительной колонии строгого режима, согласно п. «а» ч. 3.1 ст. 72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: - 1) оптический диск с видеозаписью из магазина «Спортмастер», хранящийся при уголовном деле, - хранить при уголовном 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рюки мужские черного цвета «</w:t>
      </w:r>
      <w:r>
        <w:rPr>
          <w:sz w:val="28"/>
          <w:szCs w:val="28"/>
          <w:lang w:val="en-US"/>
        </w:rPr>
        <w:t>Northland</w:t>
      </w:r>
      <w:r>
        <w:rPr>
          <w:sz w:val="28"/>
          <w:szCs w:val="28"/>
        </w:rPr>
        <w:t>», брюки мужские светло-серого цвета «</w:t>
      </w:r>
      <w:r>
        <w:rPr>
          <w:sz w:val="28"/>
          <w:szCs w:val="28"/>
          <w:lang w:val="en-US"/>
        </w:rPr>
        <w:t>Demix</w:t>
      </w:r>
      <w:r>
        <w:rPr>
          <w:sz w:val="28"/>
          <w:szCs w:val="28"/>
        </w:rPr>
        <w:t>», футболку мужскую синего цвета «</w:t>
      </w:r>
      <w:r>
        <w:rPr>
          <w:sz w:val="28"/>
          <w:szCs w:val="28"/>
          <w:lang w:val="en-US"/>
        </w:rPr>
        <w:t>Northland</w:t>
      </w:r>
      <w:r>
        <w:rPr>
          <w:sz w:val="28"/>
          <w:szCs w:val="28"/>
        </w:rPr>
        <w:t>», кепку синего цвета «</w:t>
      </w:r>
      <w:r>
        <w:rPr>
          <w:sz w:val="28"/>
          <w:szCs w:val="28"/>
          <w:lang w:val="en-US"/>
        </w:rPr>
        <w:t>Demix</w:t>
      </w:r>
      <w:r>
        <w:rPr>
          <w:sz w:val="28"/>
          <w:szCs w:val="28"/>
        </w:rPr>
        <w:t>», кепку черного цвета «</w:t>
      </w:r>
      <w:r>
        <w:rPr>
          <w:sz w:val="28"/>
          <w:szCs w:val="28"/>
          <w:lang w:val="en-US"/>
        </w:rPr>
        <w:t>FILA</w:t>
      </w:r>
      <w:r>
        <w:rPr>
          <w:sz w:val="28"/>
          <w:szCs w:val="28"/>
        </w:rPr>
        <w:t>», переданные на хранение представителю потерпевшего Ялиной Е.И., - оставить по принадле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тический диск с видеозаписью из магазина «Пятерочка», хранящийся при уголовном деле, - хранить при уголовном деле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ч. 10 ст. 316 УПК РФ освободить Утемова В.А. от уплаты процессуальных издержек по уголовному дел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1 Югорского судебного района ХМАО-Югры в течение 15 суток со дня его провозглашения, а осужденным, содержащимся под стражей, -  в тот же срок со дня вручения ему копии приговора.  В случае подачи апелляционной жалобы осужденный вправе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ст. 317 УПК РФ приговор, вынесенный в соответствии со </w:t>
      </w:r>
      <w:hyperlink w:anchor="sub_316">
        <w:r>
          <w:rPr>
            <w:rStyle w:val="InternetLink"/>
            <w:sz w:val="28"/>
            <w:szCs w:val="28"/>
          </w:rPr>
          <w:t>ст. 316</w:t>
        </w:r>
      </w:hyperlink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Е.Н. Конякин</w:t>
      </w:r>
    </w:p>
    <w:sectPr>
      <w:type w:val="nextPage"/>
      <w:pgSz w:w="11906" w:h="16838"/>
      <w:pgMar w:left="1701" w:right="567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